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39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06 мая 2025 года </w:t>
        <w:tab/>
        <w:t xml:space="preserve">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МАО-Югры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лжностного лица – директора ООО «Приток» Ракитного П.А., * г.р., уроженца *, зарегистрированной по адресу: *, идентификатор: 01;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китный П.А., являясь должностным лицом – директором ООО «Приток»   зарегистрированного по адресу: ХМАО-Югра, г.Нефтеюганск, ул.Нефтяников, строение 5/9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с нарушением срока, обращение 101-25-002-3360-9874 от 14.03.2025, с кадровым мероприятием «окончание ГПХ 28.02.2025», дата нарушения 04.03.2025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китный П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китного П.А. в его отсутствие.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Ракитного П.А. в совершении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токола от 14.04.2025, согласно которому Ракитный П.А., являясь должностным лицом –  директором ООО «Приток»   зарегистрированного по адресу: ХМАО-Югра, г.Нефтеюганск, ул.Нефтяников, строение 5/9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2-3360-9874 от 14.03.2025, с кадровым мероприятием «окончание ГПХ 28.02.2025», дата нарушения 04.03.2025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регистрации отчетност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14.03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Ракитного П.А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Ракитного П.А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Ракитного П.А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79993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